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lar núm. 94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rid, 29 Septiembre de 2009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SUSPENSIÓN DE NÚMERO DE CODIF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66.377 – JULIAN GARCIA MORENO, S.R.C., a petición prop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SELORES DETALLISTAS QUE NO HAN PAGADO LOS RECIBOS A SU DEBIDO PLAZ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rPr/>
      </w:pPr>
      <w:r>
        <w:rPr/>
        <w:t>GERARDO LÓPE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LVAREZ, C.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GUEL RODRIGUEZ CARRER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8505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logo%20asoci%20%20bla_neg%20peq%20JPG%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asoci%20%20bla_neg%20peq%20JPG%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3:00Z</dcterms:created>
  <dc:creator>Puesto4</dc:creator>
  <dc:description/>
  <dc:language>en-US</dc:language>
  <cp:lastModifiedBy>Puesto4</cp:lastModifiedBy>
  <cp:lastPrinted>2009-09-28T10:18:00Z</cp:lastPrinted>
  <dcterms:modified xsi:type="dcterms:W3CDTF">2009-09-28T08:21:00Z</dcterms:modified>
  <cp:revision>29</cp:revision>
  <dc:subject/>
  <dc:title>Circular número – 81</dc:title>
</cp:coreProperties>
</file>